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ý den ve mlýně: „Hledá se kočk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klidné noci a krásných snech, plných zachráněných zvířátek, jsme zvládli oblékání, hygienu a částečně i stlaní. Nasnídali jsme se, načepovali pití do lahví a běželi na hřiště. Domluvili jsme se, že začneme hledáním kočky. Aby se nás nebála, snažili jsme se jí být co nejvíce podobní. Obličej jsme si ozdobili čumáčky a fousky a učili se chovat jako kočka, když už jsme tak vypadali. Začali jsme lovem myší. Někdo byl úspěšný, jiný méně, ale všichni jsme se podobali kočkám víc a víc. Po tréninku rychlosti na hřišti jsme se snažili naplnit misky mléka. Tady byla úspěšnost 100%. Každý si našel kočičího kamaráda, společně si namalovali misku a ve dvojici si nosili papírové mléko po kapkách. Nakonec jsme vedle plných misek nakreslili svůj „mňauautoportrét“. Po nácviku kočičích zvyklostí jsme si pochutnali na řízku. Kočky přece mají rády i maso. Celé dopoledne jsme používali kočičí řeč, vesele jsme mňoukali na pozdrav. Po obědě jsme se učili naší „zvířecí písničku“. Určitě se nám bude hodit. Nastala chvíle kočičího odpočinku a hurá!!! Přijel pošťák rošťák. Každý dostal pozdrav z domova. Po svačině jsme uspořádali další výpravu za zvířátky a někdo si vzpomněl, že můžeme požádat lesní skřítky o pomoc. Prý žijí v každém lese, nejčastěji pod zemí. Cesta do jejich domovů začíná v pařezech. Proto jsme prohledali všechny pařezy kolem cesty a z některých se ozývalo skřítkovské povídání. Mluvili o zimě, která jim zničila nadzemní domečky, a potřebují nové. To byl úkol přímo pro nás. Pustili jsme se do práce. Někteří ještě stihli pozorovat pod lupou mravence, brouky a dokonce pavouka. A skřítkům se asi naše stavby líbily, protože se na cestě za chvíli objevily drahokamy z podzemních jeskyní. Každý si nasbíral pro sebe pár kousků a někteří se rozdělili se svými kamarády. Všichni byli spokojení. Cestou z lesa jsme zahlédli veliký lesní dům i s ohradou. Už nebyl čas na průzkum, čekala na nás večeře, ale už teď víme, kam se zítra vypravit. Ve mlýně přece jen zbyla chvilka na další hru o kočkách a vrabcích, kterou vždy vyhrály kočky a na malé čarování. A to mělo úspěch. Po jídle nás v herně překvapila zachráněná kočka, která přinesla pro každého dárek – „kočkotašku“. Ale kde hledat ostatní zvířátka, to nám neprozradila. Snad zítra v lesním domku získáme další stopy a informace. Poslední hra „hledání minikoček“ prověřila naše pátrací a pozorovací schopnosti, včetně zachování tajemství. Úspěch byl nevalný, je nutno tuto hru opakovat každý den. A pak už jen pohádka, mytí, pohlazení kočky a honem spát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46:00Z</dcterms:created>
  <dc:creator>MŠ Kladno</dc:creator>
  <dc:description/>
  <cp:keywords/>
  <dc:language>en-US</dc:language>
  <cp:lastModifiedBy>školka</cp:lastModifiedBy>
  <cp:lastPrinted>2014-08-26T08:36:00Z</cp:lastPrinted>
  <dcterms:modified xsi:type="dcterms:W3CDTF">2017-05-21T17:33:00Z</dcterms:modified>
  <cp:revision>4</cp:revision>
  <dc:subject/>
  <dc:title>LISTOPAD: HEJBEJTE SE KOSTI MOJE</dc:title>
</cp:coreProperties>
</file>